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к постановлению Местной администрации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МО поселок Левашово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от 11 октября 2018  № 34</w:t>
      </w:r>
    </w:p>
    <w:p>
      <w:pPr>
        <w:pStyle w:val="Normal"/>
        <w:ind w:left="50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участию в деятельности по профилактике наркомании в Санкт-Петербург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направлена на предупреждение употребления наркотических и психотропных веществ, и решения вопроса местного значения, предусмотренного Законом Санкт-Петербурга № 420-79 от 23.09.2009г. «Об организации местного самоуправления в Санкт-Петербурге».</w:t>
      </w:r>
    </w:p>
    <w:p>
      <w:pPr>
        <w:pStyle w:val="Normal"/>
        <w:ind w:firstLine="720"/>
        <w:rPr>
          <w:lang w:val="en-US"/>
        </w:rPr>
      </w:pPr>
      <w:r>
        <w:rPr>
          <w:b/>
        </w:rPr>
        <w:t xml:space="preserve">3. Срок реализации Программы: </w:t>
      </w:r>
      <w:r>
        <w:rPr/>
        <w:t>2019 год</w:t>
      </w:r>
      <w:r>
        <w:rPr>
          <w:lang w:val="en-US"/>
        </w:rPr>
        <w:t>.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20,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основных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3118"/>
        <w:gridCol w:w="198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Необходимый объем финансирования на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 (тыс.руб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 антинаркотической Комисс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обмен информацией с Администрацией района, прокуратурой, УМ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семинарах, проводимых Администрацией и Прокуратурой Выборгского района по теме: «Профилактика   наркомании    и    организация   работы   по    пропаганде преимущества  здорового образа жизни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ход, совместно с участковым уполномоченным, территории МО на предмет выявления мест концентрации молодежи. Уведомление прокуратуры и УМВО района об установлении фактов применения (распространения) наркотик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8" w:right="158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, совместно с участковым уполномоченным, индивидуальной работы с населением, относящимся, к так называемой, «группе  риска» (людей, склонных к злоупотреблению алкоголем, правонарушениям и членов их семей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right="58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семьями, находящимися в трудной жизненной ситуации с целью недопущения вовлечения их в употребление наркотик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96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тендах плакатов  с информацие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направленной    на профилактику   потребления   наркотических   средств   и   их   незаконного оборота,  а также пропаганду негативного  отношения 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отреблению наркотических средств</w:t>
            </w:r>
          </w:p>
          <w:p>
            <w:pPr>
              <w:pStyle w:val="Normal"/>
              <w:shd w:fill="FFFFFF" w:val="clear"/>
              <w:spacing w:lineRule="exact" w:line="269"/>
              <w:ind w:left="10" w:firstLine="5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firstLine="57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6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е классных часов и лекционных занятий с учащимися школы № 472 по профилактике наркозависимости  среди несовершеннолетни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sz w:val="22"/>
                <w:szCs w:val="22"/>
              </w:rPr>
              <w:t>Три раза за учебный год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явлений с указанием адресов и телефонов для предоставления анонимной информации о случаях употребления и местах сбыта наркотических средств и иных фактов незаконного оборота наркотиков. Установка  ящиков для сбора анонимных обращений гражда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2"/>
              <w:rPr>
                <w:color w:val="000000"/>
                <w:sz w:val="22"/>
                <w:szCs w:val="22"/>
              </w:rPr>
            </w:pPr>
            <w:r>
              <w:rPr/>
              <w:t>Издание для населения информационной печатной продукции направленной на предупреждение употребления наркотических и психотропных вещест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ru-RU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2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ind w:firstLine="708"/>
        <w:jc w:val="both"/>
        <w:rPr/>
      </w:pPr>
      <w:r>
        <w:rPr/>
        <w:t>Фактическое повышение уровня профилактической работы по предупреждению употребления наркотических и психотропных веществ с населением  на территории муниципального образования поселок Левашо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1:00Z</dcterms:created>
  <dc:creator>Бухгалтер</dc:creator>
  <dc:description/>
  <cp:keywords/>
  <dc:language>en-US</dc:language>
  <cp:lastModifiedBy>Левашово</cp:lastModifiedBy>
  <cp:lastPrinted>2017-11-12T17:22:00Z</cp:lastPrinted>
  <dcterms:modified xsi:type="dcterms:W3CDTF">2018-10-25T13:21:00Z</dcterms:modified>
  <cp:revision>16</cp:revision>
  <dc:subject/>
  <dc:title>ЦЕЛЕВАЯ ПРОГРАММА</dc:title>
</cp:coreProperties>
</file>